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30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7/2018 tarihli ve 541 sayılı ara kararıyla İmar ve Bayındırlık Komisyonu, Çevre ve Sağlık Komisyonu ile Ulaşım Komisyonu’na müştereken havale edilen, Mersin İli, Gülnar İlçesi, Ayvalı Mahallesi, 20 ada, 103 ve 104 No.lu parseller ve 271 ada 5-6-7-8-9 No.lu parsellere ilişkin 1/5000 ölçekli nazım imar planı değişikliği </w:t>
      </w:r>
      <w:r>
        <w:rPr>
          <w:sz w:val="24"/>
          <w:szCs w:val="24"/>
        </w:rPr>
        <w:t>ile ilgili, 17/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1/5000 ölçekli nazım imar planı değişikliği teklifinde, Mersin İli, Gülnar İlçesi, Ayvalı Mahallesi, 20 ada, 103 ve 104 No.lu parsellerin bulunduğu alanda Dini Tesis Alanının kaldırıldığı, Huzurevi yapılmak üzere Sosyal Kültürel Tesis alanı ve park alanı ayrıldığı, kaldırılan Dini Tesis Alanı’nın ise mülkiyeti Gülnar Belediye Başkanlığı’na ait 271 ada, 5-6-7-8-9 No.lu parsellerin bulunduğu alana taşındığı anlaşılmaktadır.</w:t>
      </w:r>
    </w:p>
    <w:p>
      <w:pPr>
        <w:pStyle w:val="Normal"/>
        <w:ind w:firstLine="708"/>
        <w:jc w:val="both"/>
        <w:rPr>
          <w:color w:val="000000"/>
          <w:sz w:val="24"/>
          <w:szCs w:val="24"/>
        </w:rPr>
      </w:pPr>
      <w:r>
        <w:rPr>
          <w:bCs/>
          <w:sz w:val="24"/>
          <w:szCs w:val="24"/>
        </w:rPr>
        <w:t>Anılan imar planı değişikliği ile Dini Tesis Alanı’nın kaldırılıp başka bir bölgeye taşındığı ancak sosyal kültürel tesis alanı olarak ayrılan bölgenin imar planları üzerinde Ö lejantı işlenmiş olması ve özel mülkiyete konu olması nedeniyle DOP (Düzenleme Ortaklık Payı) oranlarının değişeceği anlaşıldığından, Mersin İli, Gülnar İlçesi, Ayvalı Mahallesi, 20 ada, 103 ve 104 No.lu parseller ve  271 ada, 5-6-7-8-9 No.lu parsellere ilişkin 1/5000 ölçekli nazım imar planı değişikliği teklifinin</w:t>
      </w:r>
      <w:r>
        <w:rPr>
          <w:b/>
          <w:bCs/>
          <w:sz w:val="24"/>
          <w:szCs w:val="24"/>
        </w:rPr>
        <w:t xml:space="preserve"> 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2:00Z</cp:lastPrinted>
  <dcterms:modified xsi:type="dcterms:W3CDTF">2018-09-11T06:05:00Z</dcterms:modified>
  <cp:revision>235</cp:revision>
  <dc:subject/>
  <dc:title/>
</cp:coreProperties>
</file>